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jc w:val="center"/>
        <w:rPr/>
      </w:pPr>
      <w:r>
        <w:rPr>
          <w:b/>
          <w:bCs/>
          <w:sz w:val="22"/>
          <w:szCs w:val="22"/>
          <w:lang w:val="fr-FR"/>
        </w:rPr>
        <w:t>Annexe n°1 de l’arrêté n°804 du 1</w:t>
      </w:r>
      <w:r>
        <w:rPr>
          <w:b/>
          <w:bCs/>
          <w:sz w:val="22"/>
          <w:szCs w:val="22"/>
          <w:lang w:val="fr-FR"/>
        </w:rPr>
        <w:t>4</w:t>
      </w:r>
      <w:r>
        <w:rPr>
          <w:b/>
          <w:bCs/>
          <w:sz w:val="22"/>
          <w:szCs w:val="22"/>
          <w:lang w:val="fr-FR"/>
        </w:rPr>
        <w:t xml:space="preserve"> juillet 2021 Fixant les modalités d’application des dispositions relatives à l’obtention de l’habilitation universitaire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  <w:u w:val="single"/>
          <w:lang w:val="fr-FR"/>
        </w:rPr>
        <w:t xml:space="preserve">Grille d’Evaluation pour une Habilitation Universitaire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  <w:t>Nom et Prénom :………………………………………………………….Grade :………………..Date du premier recrutement……………….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fr-FR"/>
        </w:rPr>
        <w:t>date d’obtention du diplôme de Doctorat…………………</w:t>
      </w:r>
      <w:r>
        <w:rPr>
          <w:lang w:val="fr-FR"/>
        </w:rPr>
        <w:t>.</w:t>
      </w:r>
      <w:r>
        <w:rPr>
          <w:lang w:val="fr-FR"/>
        </w:rPr>
        <w:t>…………….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1270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0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2700</wp:posOffset>
                </wp:positionH>
                <wp:positionV relativeFrom="paragraph">
                  <wp:posOffset>698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0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Le candidat a le grade de Maitre de Conférences Classe « B » :         </w:t>
      </w:r>
      <w:r>
        <w:rPr>
          <w:lang w:val="fr-FR"/>
        </w:rPr>
        <w:t xml:space="preserve">  </w:t>
      </w:r>
      <w:r>
        <w:rPr>
          <w:lang w:val="fr-FR"/>
        </w:rPr>
        <w:t xml:space="preserve">  Oui                          Non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26098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0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7051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21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Le candidat est en position d’activité effectives depuis trois (03) années au minimum, consécutives ou séquentielles, dans un ou plusieurs établissements universitaires :   Oui                           Non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27686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1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28638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2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Le candidat est titulaire, depuis au moins une (01) année, d’un diplôme de Doctorat ou d’un titre reconnu équivalent (la date de soutenance du Doctorat n’est pas prise en considération) :      Oui                            Non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a Pédagogie 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tbl>
      <w:tblPr>
        <w:bidiVisual w:val="true"/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5386"/>
        <w:gridCol w:w="8897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u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cuments justificatifs demandés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/ Les enseignement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seignement de cours :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15 pts /an (45pts max 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Enseignement de travaux dirigés :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8pts /an (24pts max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/>
              </w:rPr>
              <w:t xml:space="preserve">Encadrement de travaux pratiques </w:t>
            </w:r>
            <w:r>
              <w:rPr>
                <w:lang w:val="fr-FR" w:bidi="ar-DZ"/>
              </w:rPr>
              <w:t>:</w:t>
            </w:r>
            <w:r>
              <w:rPr>
                <w:lang w:val="fr-FR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5pts /an (15pts max</w:t>
            </w:r>
            <w:r>
              <w:rPr>
                <w:sz w:val="22"/>
                <w:szCs w:val="22"/>
                <w:lang w:val="fr-FR" w:bidi="ar-D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pie extrait de PV de la réunion du Conseil Scientifique qui a validé les cours + Attestation de dépôt des cours en ligne signée par le responsable du domaine et le Doyen/Directeur de l’Institu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Cours en ligne validés par les organes scientifiques</w:t>
            </w:r>
            <w:r>
              <w:rPr>
                <w:lang w:val="fr-FR" w:bidi="ar-DZ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15pts</w:t>
            </w:r>
          </w:p>
        </w:tc>
      </w:tr>
      <w:tr>
        <w:trPr>
          <w:trHeight w:val="567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/ Les activités pédagogique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pie extrait de PV de la réunion du Conseil Scientifique qui a validé le polycopié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Polycopié de cours validé par les instances scientifiques</w:t>
            </w:r>
            <w:r>
              <w:rPr>
                <w:b/>
                <w:bCs/>
                <w:lang w:val="fr-FR" w:bidi="ar-DZ"/>
              </w:rPr>
              <w:t>: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12pts/polycopié (24pts max)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Le Polycopié de cours doit être différent des cours en ligne cités plus haut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trat d’édition, ou attestation de la maison d’édition + une copie de la page de gard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Ouvrage(s) pédagogique(s) édité(s)</w:t>
            </w:r>
            <w:r>
              <w:rPr>
                <w:b/>
                <w:bCs/>
                <w:lang w:val="fr-FR" w:bidi="ar-DZ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30pt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/>
              </w:rPr>
              <w:t xml:space="preserve">Tutorat attesté par le chef de département </w:t>
            </w:r>
            <w:r>
              <w:rPr>
                <w:b/>
                <w:bCs/>
                <w:lang w:val="fr-FR" w:bidi="ar-DZ"/>
              </w:rPr>
              <w:t>: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3pts/année (9 pts max 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uivi des étudiants stagiaires en entreprise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6pts/année (18pts max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articipation à la relation université-milieu socio-économique attestée par le chef de département </w:t>
            </w:r>
            <w:r>
              <w:rPr>
                <w:b/>
                <w:bCs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5pt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articipation à l’animation pédagogique, sous forme de séminaire, atelier, responsabilité pédagogique, présidence CP …attestée par le chef de département </w:t>
            </w:r>
            <w:r>
              <w:rPr>
                <w:b/>
                <w:bCs/>
                <w:lang w:val="fr-FR" w:bidi="ar-DZ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5pt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cadrement de mémoires de licence (y compris mémoires de ENS), Ingéniorat ou équivalent, Master, PGS, Magister </w:t>
            </w:r>
            <w:r>
              <w:rPr>
                <w:b/>
                <w:bCs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9pts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/ mémoire (27pts max 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>Le Chef du Département                                              Le Vice Doyen PG                                             Le Doyen/Directeur d’Institut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fr-FR"/>
        </w:rPr>
        <w:t>Remarque : pour les 02 Annexes, il n’est exigé que la signature du directeur de l’annexe seulemen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tabs>
        <w:tab w:val="clear" w:pos="708"/>
      </w:tabs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عنوان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ديري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ام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ب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خلدو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–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</w:t>
    </w:r>
    <w:r>
      <w:rPr>
        <w:rFonts w:cs="AL-Mohanad;Times New Roman"/>
        <w:b/>
        <w:bCs/>
        <w:sz w:val="16"/>
        <w:szCs w:val="16"/>
        <w:rtl w:val="true"/>
      </w:rPr>
      <w:t>.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78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قابل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سا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يش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تحري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طن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تيار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>(</w:t>
    </w:r>
    <w:r>
      <w:rPr>
        <w:rFonts w:cs="AL-Mohanad;Times New Roman"/>
        <w:b/>
        <w:bCs/>
        <w:sz w:val="16"/>
        <w:szCs w:val="16"/>
      </w:rPr>
      <w:t>14000</w:t>
    </w:r>
    <w:r>
      <w:rPr>
        <w:rFonts w:cs="AL-Mohanad;Times New Roman"/>
        <w:b/>
        <w:bCs/>
        <w:sz w:val="16"/>
        <w:szCs w:val="16"/>
        <w:rtl w:val="true"/>
      </w:rPr>
      <w:t>)</w:t>
    </w:r>
  </w:p>
  <w:p>
    <w:pPr>
      <w:pStyle w:val="Footer"/>
      <w:pBdr>
        <w:top w:val="single" w:sz="18" w:space="1" w:color="00B050"/>
      </w:pBdr>
      <w:tabs>
        <w:tab w:val="clear" w:pos="708"/>
      </w:tabs>
      <w:bidi w:val="1"/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هاتف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046208861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 xml:space="preserve">         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ف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ا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vrpg.univ-tiaret.dz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</w:p>
  <w:p>
    <w:pPr>
      <w:pStyle w:val="Footer"/>
      <w:rPr>
        <w:rFonts w:cs="AL-Mohanad;Times New Roman"/>
        <w:sz w:val="16"/>
        <w:szCs w:val="16"/>
      </w:rPr>
    </w:pPr>
    <w:r>
      <w:rPr>
        <w:rFonts w:cs="AL-Mohanad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  <w:lang w:val="fr-FR"/>
      </w:rPr>
      <w:t>République</w:t>
    </w:r>
    <w:r>
      <w:rPr>
        <w:rFonts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  <w:lang w:val="fr-FR"/>
      </w:rPr>
      <w:t>Algérienne</w:t>
    </w:r>
    <w:r>
      <w:rPr>
        <w:rFonts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  <w:lang w:val="fr-FR"/>
      </w:rPr>
      <w:t>Démocratique</w:t>
    </w:r>
    <w:r>
      <w:rPr>
        <w:rFonts w:cs="Arial" w:ascii="Arial" w:hAnsi="Arial"/>
        <w:b/>
        <w:color w:val="000000"/>
      </w:rPr>
      <w:t xml:space="preserve"> et Populair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  <w:rtl w:val="true"/>
      </w:rPr>
      <w:t>وزارة التعليم العالي والبحث العلمي</w:t>
    </w:r>
  </w:p>
  <w:p>
    <w:pPr>
      <w:pStyle w:val="Normal"/>
      <w:jc w:val="center"/>
      <w:rPr>
        <w:rFonts w:ascii="Arial" w:hAnsi="Arial" w:cs="Arial"/>
        <w:b/>
        <w:b/>
        <w:color w:val="000000"/>
        <w:lang w:val="fr-FR"/>
      </w:rPr>
    </w:pPr>
    <w:r>
      <w:rPr>
        <w:rFonts w:cs="Arial" w:ascii="Arial" w:hAnsi="Arial"/>
        <w:b/>
        <w:color w:val="000000"/>
        <w:lang w:val="fr-FR"/>
      </w:rPr>
      <w:t>Ministère de l’Enseignement Supérieur et de la Recherche Scientifique</w:t>
    </w:r>
  </w:p>
  <w:p>
    <w:pPr>
      <w:pStyle w:val="Normal"/>
      <w:jc w:val="center"/>
      <w:rPr>
        <w:rFonts w:ascii="Arial" w:hAnsi="Arial" w:cs="Arial"/>
        <w:b/>
        <w:b/>
        <w:color w:val="000000"/>
        <w:lang w:val="fr-FR"/>
      </w:rPr>
    </w:pPr>
    <w:r>
      <w:rPr>
        <w:rFonts w:cs="Arial" w:ascii="Arial" w:hAnsi="Arial"/>
        <w:b/>
        <w:color w:val="000000"/>
        <w:rtl w:val="true"/>
        <w:lang w:val="fr-F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89.2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75pt,2.95pt" to="569.1pt,2.95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5760" w:leader="none"/>
      </w:tabs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eastAsia="en-US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7695</wp:posOffset>
          </wp:positionH>
          <wp:positionV relativeFrom="paragraph">
            <wp:posOffset>122555</wp:posOffset>
          </wp:positionV>
          <wp:extent cx="942975" cy="951865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.95pt;margin-top:4.1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8703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8.9pt,20.05pt" to="682.8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254635</wp:posOffset>
              </wp:positionV>
              <wp:extent cx="6858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5pt,20.05pt" to="97.2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2890</wp:posOffset>
              </wp:positionH>
              <wp:positionV relativeFrom="paragraph">
                <wp:posOffset>245110</wp:posOffset>
              </wp:positionV>
              <wp:extent cx="2533650" cy="6324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19.3pt;mso-position-vertical-relative:text;margin-left:-20.7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12965</wp:posOffset>
              </wp:positionH>
              <wp:positionV relativeFrom="paragraph">
                <wp:posOffset>255270</wp:posOffset>
              </wp:positionV>
              <wp:extent cx="2602865" cy="6889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  <w:t>Vice Rectorat chargé de la formation supérieure de troisième cycle, l’habilitation universitaire, la recherche scientifique et la formation supérieure de pos-grad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54.25pt;mso-wrap-distance-left:9.05pt;mso-wrap-distance-right:9.05pt;mso-wrap-distance-top:0pt;mso-wrap-distance-bottom:0pt;margin-top:20.1pt;mso-position-vertical-relative:text;margin-left:5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lang w:val="fr-FR"/>
                      </w:rPr>
                      <w:t>Vice Rectorat chargé de la formation supérieure de troisième cycle, l’habilitation universitaire, la recherche scientifique et la formation supérieure de pos-grad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760" w:leader="none"/>
      </w:tabs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eastAsia="en-US" w:bidi="ar-DZ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eastAsia="en-US" w:bidi="ar-DZ"/>
      </w:rPr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/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bidi="ar-DZ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bidi="ar-DZ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Faculté/Institut/Annexe…………..…………Département….……………….Filière………………………..</w:t>
    </w:r>
  </w:p>
  <w:p>
    <w:pPr>
      <w:pStyle w:val="Header"/>
      <w:rPr>
        <w:rFonts w:ascii="Times New Roman" w:hAnsi="Times New Roman" w:cs="Times New Roman"/>
        <w:sz w:val="36"/>
        <w:szCs w:val="36"/>
        <w:lang w:val="en-US" w:eastAsia="en-US"/>
      </w:rPr>
    </w:pPr>
    <w:r>
      <w:rPr>
        <w:rFonts w:cs="Times New Roman" w:ascii="Times New Roman" w:hAnsi="Times New Roman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119380</wp:posOffset>
              </wp:positionH>
              <wp:positionV relativeFrom="paragraph">
                <wp:posOffset>154940</wp:posOffset>
              </wp:positionV>
              <wp:extent cx="10151110" cy="1270"/>
              <wp:effectExtent l="635" t="11430" r="635" b="114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15164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4pt;margin-top:12.2pt;width:799.3pt;height:0.1pt;mso-position-horizontal-relative:margin" type="_x0000_t32">
              <v:stroke color="blue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dalus" w:hAnsi="Andalus" w:eastAsia="Calibri" w:cs="Andalu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6:00Z</dcterms:created>
  <dc:creator>MAXI i3</dc:creator>
  <dc:description/>
  <dc:language>en-US</dc:language>
  <cp:lastModifiedBy>MAXI i3</cp:lastModifiedBy>
  <cp:lastPrinted>2022-04-18T13:05:00Z</cp:lastPrinted>
  <dcterms:modified xsi:type="dcterms:W3CDTF">2024-01-09T13:56:00Z</dcterms:modified>
  <cp:revision>2</cp:revision>
  <dc:subject/>
  <dc:title/>
</cp:coreProperties>
</file>